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WELCOME TO THE DEAN’S OPEN FORUM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FOSTERING COMMUNITY FOR ROBERT F. KENNEDY’S LEGACY IN ACTI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left="720" w:hanging="0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  <w:t>Agenda for the Afternoon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12:00-12:20 pm : </w:t>
        <w:tab/>
        <w:t>Introductions by Dean Ernest J. Wilson III and RFK-LA Board Members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12:20-12:25 pm : </w:t>
        <w:tab/>
        <w:t>Henry Jenkins’ Introduction and Presentation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12:25-1:20 pm   : </w:t>
        <w:tab/>
        <w:t>13 four-minute PECHA-KUCHA presentations by Faculty and Students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1:20-1.55 pm     : </w:t>
        <w:tab/>
        <w:t>Question and Answer / Open-Mic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1:55-2:00 pm     : </w:t>
        <w:tab/>
        <w:t>Closing Reflec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  <w:t>Order of presentations. Please jot your ideas &amp; questions as presentations unfold</w:t>
      </w:r>
    </w:p>
    <w:p>
      <w:pPr>
        <w:pStyle w:val="Normal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8"/>
        <w:gridCol w:w="7218"/>
      </w:tblGrid>
      <w:tr>
        <w:trPr>
          <w:trHeight w:val="3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OUR IDEAS AND QUESTIONS</w:t>
            </w:r>
          </w:p>
        </w:tc>
      </w:tr>
      <w:tr>
        <w:trPr>
          <w:trHeight w:val="1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 JENKI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nenberg &amp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ne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Learning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GA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si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can you Dream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JOSH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VEIGH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TZ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ne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iewing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ne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, Desig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You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STERMA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enber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-Ma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enber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Corri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Angele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ERT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ne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s and Innova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 ER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L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roject New Media Literaci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ging yo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enber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telling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  BRANDON MARTINEZ &amp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PASCARELL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si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 Language, Arts &amp; Literatur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   VANESS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ARTABEDIA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ct New Media Literaci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Y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enber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&amp; Emotional Learning (SEL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enber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Media Literacie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M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enber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World of Learning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  <w:t>Additional Notes</w:t>
      </w:r>
    </w:p>
    <w:p>
      <w:pPr>
        <w:pStyle w:val="Normal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~  THANK YOU for your participation!! Please send your feedback to: ereilly at usc dot edu ~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4788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Cs w:val="20"/>
              <w:lang w:val="en-US" w:eastAsia="en-US" w:bidi="en-US"/>
            </w:rPr>
          </w:pPr>
          <w:r>
            <w:rPr>
              <w:szCs w:val="20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-49530</wp:posOffset>
                </wp:positionV>
                <wp:extent cx="3931920" cy="61722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4" r="2187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19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806700" cy="526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5" t="-1961" r="-375" b="-19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05:00Z</dcterms:created>
  <dc:creator/>
  <dc:description/>
  <cp:keywords/>
  <dc:language>en-US</dc:language>
  <cp:lastModifiedBy>Ritesh Mehta</cp:lastModifiedBy>
  <dcterms:modified xsi:type="dcterms:W3CDTF">2010-10-13T19:27:00Z</dcterms:modified>
  <cp:revision>15</cp:revision>
  <dc:subject/>
  <dc:title>WELCOME TO THE DEAN’S OPEN FORUM</dc:title>
</cp:coreProperties>
</file>